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en-US"/>
        </w:rPr>
      </w:pPr>
      <w:r>
        <w:rPr>
          <w:b/>
          <w:szCs w:val="24"/>
        </w:rPr>
        <w:t>П   Р   О   Т   О   К   О   Л 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02.04.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>: 02 апреля 2025 года,  10: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Управление земельными ресурсами администрации города Владими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роведения аукциона</w:t>
      </w:r>
      <w:r>
        <w:rPr>
          <w:sz w:val="24"/>
          <w:szCs w:val="24"/>
        </w:rPr>
        <w:t>: Управление земельными ресурсами администрации города Владимир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Предметом аукциона является объект незавершенного строительства </w:t>
      </w:r>
      <w:r>
        <w:rPr>
          <w:color w:val="000000"/>
        </w:rPr>
        <w:t>с кадастровым номером 33:22:032079:102, расположенный по адресу: Владимирская область, МО город Владимир (городской округ), г.Владимир, ул.Мира, по сведениям, содержащимся в ЕГРН                    об объекте недвижимости степень готовности объекта 2%, площадь застройки 2136,2 кв.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Объект находится в собственности ООО «Альянсэнерго» (номер и дата государственной регистрации права — № 33-33/001-33/001/016/2015-8222/2 от 24.12.2015,                                                № 33-33/001-33/001/002/2015-4166/2 от 02.07.2015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ъект расположен на земельном участке с кадастровым номером 33:22:024003:72, площадью 3933 кв.м, разрешенное использование: строительство комплексного общественного здания с гаражом-стоянкой, местоположение: установлено относительно ориентира, расположенного за пределами участка. Ориентир нежилое здание. Участок находится примерно в 50 м, по направлению на северо-восток от ориентира. Почтовый адрес ориентира: обл.Владимирская, г.Владимир, ул.Мира, дом 11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                           на земельном участке с кадастровым номером 33:22:024003:72 устанавливаются в соответствии                с документацией по планировке территории, ограниченной ул.Мира, ул.Студенческой, ул.Токарева, Октябрьским проспектом муниципального образования, утвержденной постановлением администрации города Владимира от 23.08.2017 № 2897 - предусматривается строительство комплексного общественного здания.</w:t>
      </w:r>
    </w:p>
    <w:p>
      <w:pPr>
        <w:pStyle w:val="Style16"/>
        <w:spacing w:before="280" w:after="0"/>
        <w:ind w:firstLine="709"/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color w:val="000000"/>
        </w:rPr>
        <w:t xml:space="preserve">определена на основании оценки рыночной стоимости объекта незавершенного строительства нежилое здание, площадь застройки:                 2136,2 кв.м, кадастровый номер: 33:22:032079:102, адрес: Владимирская область, МО город Владимир (городской округ), г.Владимир, ул.Мира от 19.12.2024 № </w:t>
      </w:r>
      <w:r>
        <w:rPr>
          <w:bCs/>
        </w:rPr>
        <w:t xml:space="preserve">2024-1551 </w:t>
      </w:r>
      <w:r>
        <w:rPr>
          <w:color w:val="000000"/>
        </w:rPr>
        <w:t>и составляет — 15 760 000 (Пятнадцать миллионов семьсот шестьдесят тысяч)</w:t>
      </w:r>
      <w:r>
        <w:rPr/>
        <w:t xml:space="preserve"> </w:t>
      </w:r>
      <w:r>
        <w:rPr>
          <w:color w:val="000000"/>
        </w:rPr>
        <w:t>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4"/>
        <w:ind w:firstLine="708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виду отсутствия заявок аукцион признан несостоявшимся.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Члены комиссии </w:t>
            </w:r>
            <w:r>
              <w:rPr>
                <w:b/>
                <w:sz w:val="24"/>
                <w:szCs w:val="24"/>
              </w:rPr>
              <w:t>(Единая комиссия по проведению торгов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/Волков Максим Викторо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/Белова Екатери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/Федотова Наталья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/Василишина Лидия Федо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/Степанова Светла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/Оганесова Ирина Ивановна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й протокол составлен в 1-м экземпляре.</w:t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9:00Z</dcterms:created>
  <dc:creator>Администратор</dc:creator>
  <dc:description/>
  <cp:keywords/>
  <dc:language>en-US</dc:language>
  <cp:lastModifiedBy>Федотова Наталья Николаевна</cp:lastModifiedBy>
  <cp:lastPrinted>2025-04-02T11:18:00Z</cp:lastPrinted>
  <dcterms:modified xsi:type="dcterms:W3CDTF">2025-04-02T08:45:00Z</dcterms:modified>
  <cp:revision>9</cp:revision>
  <dc:subject/>
  <dc:title>П   Р   О   Т   О   К   О   Л  № 1</dc:title>
</cp:coreProperties>
</file>